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235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3.35pt;width:62.15pt;height:107.9pt" coordorigin="4140,-667" coordsize="1243,2158">
                <v:group id="shape_0" style="position:absolute;left:4140;top:-667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50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66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18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18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12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12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3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33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3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4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4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4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4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5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5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5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6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6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6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6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7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7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7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7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8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8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8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9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9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9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9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10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10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10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10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11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11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11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12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122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12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12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13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13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13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13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14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14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14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14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15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15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15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15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16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16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16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16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17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173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17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17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18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18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18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18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19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19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19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19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20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20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20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20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21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21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21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21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22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22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22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22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23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23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23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23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24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24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24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24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27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27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27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28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28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28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28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29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29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29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29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30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30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30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30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31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31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31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31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31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32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32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32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32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33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33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33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33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34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34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34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34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34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35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35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35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35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36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36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36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36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36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37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37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37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37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38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38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38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38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39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39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39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39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39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40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40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40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40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41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41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41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45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45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45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45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46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46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46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46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47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47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47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47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48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48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48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48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49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49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49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49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50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50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50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50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51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51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51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51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51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52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52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52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52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53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53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53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53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54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54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54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54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54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55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55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55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55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56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56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33;width:940;height:1079">
                  <v:shape id="shape_0" coordsize="73,57" path="m0,55l67,0l71,4l73,9l14,57l7,57l0,55xe" fillcolor="#e8ce80" stroked="f" o:allowincell="f" style="position:absolute;left:5176;top:56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56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57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57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57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57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58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58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58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58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58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59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59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59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59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60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60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33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4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4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4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4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46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5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5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5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6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63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67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7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7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7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8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8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9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9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10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11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11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12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12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13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13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14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11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11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11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11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11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11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11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11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12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12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122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12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12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12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13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13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13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13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13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14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14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14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14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15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15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15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156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16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16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16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16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16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17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173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177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17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18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18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18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19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19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19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19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20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20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207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211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21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21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22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22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23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23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23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24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24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24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25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25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26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26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24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24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24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249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25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25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25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25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26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26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26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26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27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27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27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27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28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283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28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28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29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29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29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30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30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30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30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31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31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31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32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321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32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32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33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33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338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34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34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34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35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35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35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36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36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36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37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37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37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38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38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38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39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39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39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40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40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41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41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41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42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42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43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43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44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44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45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45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46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46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47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48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48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495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50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51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52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53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56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57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58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58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59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59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59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59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60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60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4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10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10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10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10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10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10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108;width:252;height:160">
                  <v:shape id="shape_0" coordsize="16,14" path="m0,9l11,0l16,1l2,14l0,9xe" fillcolor="#dfb944" stroked="f" o:allowincell="f" style="position:absolute;left:4585;top:110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10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10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10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10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11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11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11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11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11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11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11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11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11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11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11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11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11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11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11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11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12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12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12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12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12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12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12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12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12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12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12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12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12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12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12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12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12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12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13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13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13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13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13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13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13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14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14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14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14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14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14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14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14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15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15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15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15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15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15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16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16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16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16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16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16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16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16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16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17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17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17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17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17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17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17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17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17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17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17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18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18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18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18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18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18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18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18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18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19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19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19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19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19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19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19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19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19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19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19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19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19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19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19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20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20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20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20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20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20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20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20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20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20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20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20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20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20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20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20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21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21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21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21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21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21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21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21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21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21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21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21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21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21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21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22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22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22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22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22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22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22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22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22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22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22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22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22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22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22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22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22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22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22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22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22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23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23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23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23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23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23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23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23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23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23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23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23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23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23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23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23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23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23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23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23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23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23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23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24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24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24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24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24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24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24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24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24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24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24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24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24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24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25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25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25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25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25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25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25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711;width:612;height:569">
                  <v:shape id="shape_0" coordsize="30,23" path="m0,21l26,0l30,2l5,23l0,21xe" fillcolor="#f9f5e1" stroked="f" o:allowincell="f" style="position:absolute;left:4822;top:125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25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25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25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26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26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26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26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26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26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26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26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26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26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26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26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26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27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27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27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27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27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27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27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27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27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27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27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10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71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71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71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71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71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71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72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72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72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72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72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72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72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73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73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73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73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73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74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74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74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74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74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75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75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75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76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76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76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77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77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78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78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78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79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79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79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80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80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81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81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81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82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82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83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83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84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84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84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85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85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86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86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87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87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87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88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88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89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89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89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90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90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90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90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91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91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91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92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92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92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93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93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93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93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93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94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94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94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94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94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94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95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95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95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95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95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96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96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96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96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96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78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77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77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77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77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77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77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77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77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77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77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77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77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77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77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77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77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77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77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77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77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77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77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77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78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78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78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78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78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78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78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79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79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79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79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80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80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80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81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81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8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8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82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82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83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83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84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84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84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85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85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85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86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86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87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87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88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88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89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89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90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91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91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92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93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93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94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94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95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96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96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10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10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11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12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13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14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15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15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15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16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16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16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16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17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17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17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17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18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18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18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18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18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18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19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19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19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19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19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19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19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20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20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20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20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20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21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21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21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22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22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22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22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23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23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23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23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23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24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24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24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24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24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24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25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71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02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02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11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86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88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90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16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18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20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" w:color="000000"/>
        </w:pBdr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 У М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48"/>
        </w:rPr>
        <w:t xml:space="preserve">                                 </w:t>
      </w: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2» декабря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 г.                                                                                                              № 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Совет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1.10.2007 № 176 «О поряд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конкурса на заме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овет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2.03.2007 № 25-ФЗ «О муниципальной Службе в Российской Федерации», Руководствуясь Уставом Совет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в приложение к Решению Думы Советского района от 31.10.2007 № 176 «О порядке проведения конкурса на замещение должности муниципальной службы муниципального образования Советский район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пункте 1.4. раздела. «Общие положения» слова «в газете Путь Октября» заменить словами «в печатном средстве массовой информации определенном для опубликования муниципальных правовых актов в соответствии с Уставом Совет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после опубликования в общественно-политической газете Советского района «Первая Советск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общественно-политической газете Советского района «Первая Советск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 </w:t>
        <w:tab/>
        <w:tab/>
        <w:tab/>
        <w:tab/>
        <w:tab/>
        <w:tab/>
        <w:tab/>
        <w:tab/>
        <w:t xml:space="preserve">     С.В. Удинце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jc w:val="both"/>
        <w:rPr/>
      </w:pPr>
      <w:r>
        <w:rPr>
          <w:bCs/>
        </w:rPr>
        <w:t>«22» декабря 2010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21:00Z</dcterms:created>
  <dc:creator>fin2</dc:creator>
  <dc:description/>
  <cp:keywords/>
  <dc:language>en-US</dc:language>
  <cp:lastModifiedBy>Дума</cp:lastModifiedBy>
  <cp:lastPrinted>2010-12-28T09:46:00Z</cp:lastPrinted>
  <dcterms:modified xsi:type="dcterms:W3CDTF">2010-12-28T04:47:00Z</dcterms:modified>
  <cp:revision>36</cp:revision>
  <dc:subject/>
  <dc:title>                                              Справка               </dc:title>
</cp:coreProperties>
</file>